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rFonts w:eastAsia="Century" w:cs="Century"/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>市町の所在地一覧　　　　　　　　　　</w:t>
      </w:r>
      <w:r>
        <w:rPr>
          <w:sz w:val="16"/>
          <w:szCs w:val="16"/>
        </w:rPr>
        <w:t>H19.05.28</w:t>
      </w:r>
      <w:r>
        <w:rPr>
          <w:sz w:val="16"/>
          <w:szCs w:val="16"/>
        </w:rPr>
        <w:t>現在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1095"/>
        <w:gridCol w:w="3885"/>
        <w:gridCol w:w="2160"/>
      </w:tblGrid>
      <w:tr>
        <w:trPr>
          <w:trHeight w:val="270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市町名</w:t>
            </w:r>
          </w:p>
        </w:tc>
        <w:tc>
          <w:tcPr>
            <w:tcW w:w="1095" w:type="dxa"/>
            <w:tcBorders>
              <w:top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郵便番号</w:t>
            </w:r>
          </w:p>
        </w:tc>
        <w:tc>
          <w:tcPr>
            <w:tcW w:w="3885" w:type="dxa"/>
            <w:tcBorders>
              <w:top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所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番号</w:t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神戸市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50-8570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神戸市中央区加納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号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07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3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181</w:t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尼崎市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60-8501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尼崎市東七松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号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0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48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880</w:t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西宮市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62-8567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西宮市六湛寺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号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079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5-3151</w:t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芦屋市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59-8501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芦屋市精道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号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0797) 31-2121</w:t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伊丹市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64-8503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伊丹市千僧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地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072)783-1234</w:t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宝塚市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65-8665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宝塚市東洋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号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0797)71-1141</w:t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川西市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66-8501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川西市中央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号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072)740-1111</w:t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三田市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69-1595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三田市三輪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号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079)563-1111</w:t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猪名川町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66-0292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川辺郡猪名川町上野字北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072)766-0001</w:t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明石市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73-8686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明石市中崎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号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078)912-1111</w:t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加古川市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75-8501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加古川市加古川町北在家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00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07942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高砂市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76-8501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高砂市荒井町千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号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079)442-2101</w:t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稲美町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75-1115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加古郡稲美町国岡１丁目１番地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079)492-1212</w:t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播磨町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75-0182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加古郡播磨町東本荘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号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07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35-0355</w:t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西脇市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77-8511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西脇市郷瀬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0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地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79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111</w:t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三木市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73-0492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三木市上の丸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号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79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小野市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75-1380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小野市王子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0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地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79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加西市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75-2395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加西市北条町横尾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地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79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10</w:t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加東市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73-1493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加東市社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地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79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301</w:t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多可町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79-1192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多可郡多可町中区中村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2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地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79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380</w:t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姫路市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70-8501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姫路市安田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地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7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2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111</w:t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神河町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79-3116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神崎郡神河町寺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地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79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001</w:t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市川町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79-2392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神崎郡市川町西川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6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地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79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10</w:t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福崎町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79-2280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神崎郡福崎町南田原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11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地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79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2-0560</w:t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相生市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78-8585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相生市旭１丁目１番３号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79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111</w:t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たつの市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79-4192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たつの市龍野町富永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05-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79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131</w:t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赤穂市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78-0292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赤穂市加里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地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79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201</w:t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宍粟市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71-2593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宍粟市山崎町今宿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地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79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太子町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71-1592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揖保郡太子町鵤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36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地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79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77-1010</w:t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上郡町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78-1292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赤穂郡上郡町大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7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地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79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11</w:t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佐用町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79-5380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佐用郡佐用町佐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61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地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79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521</w:t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豊岡市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68-8666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豊岡市中央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号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79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3-1111</w:t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養父市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67-8651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養父市八鹿町八鹿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67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地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7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6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161</w:t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朝来市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69-5292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朝来市和田山町東谷２１３番地１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7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7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301</w:t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香美町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59-6592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美方郡香美町香住区香住８７０番地の１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79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11</w:t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新温泉町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69-6792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美方郡新温泉町浜坂２６７３番地の１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79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111</w:t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篠山市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69-2397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篠山市北新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地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7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5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11</w:t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丹波市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69-3692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丹波市氷上町成松字甲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地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79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01</w:t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洲本市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56-8686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洲本市本町３丁目４番１０号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79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321</w:t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南あわじ市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56-0472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南あわじ市市善光寺１８番地２７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79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001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淡路市</w:t>
            </w:r>
          </w:p>
        </w:tc>
        <w:tc>
          <w:tcPr>
            <w:tcW w:w="10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56-2292</w:t>
            </w:r>
          </w:p>
        </w:tc>
        <w:tc>
          <w:tcPr>
            <w:tcW w:w="38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淡路市生穂新島８番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79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0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8:12:00Z</dcterms:created>
  <dc:creator>c000853</dc:creator>
  <dc:description/>
  <dc:language>en-US</dc:language>
  <cp:lastModifiedBy>c000853</cp:lastModifiedBy>
  <dcterms:modified xsi:type="dcterms:W3CDTF">2007-05-28T08:24:00Z</dcterms:modified>
  <cp:revision>2</cp:revision>
  <dc:subject/>
  <dc:title>                     市町の所在地一覧　　　　　　　　　　H19</dc:title>
</cp:coreProperties>
</file>