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28</w:t>
      </w:r>
      <w:r>
        <w:rPr/>
        <w:t>条第１項関係様式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>
          <w:sz w:val="24"/>
        </w:rPr>
        <w:t>前事業年度の役員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年　　月　　日　から　　　年　　月　　日ま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特定非営利活動法人　　　　　</w:t>
      </w:r>
    </w:p>
    <w:p>
      <w:pPr>
        <w:pStyle w:val="Style15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81"/>
        <w:gridCol w:w="2340"/>
        <w:gridCol w:w="1980"/>
        <w:gridCol w:w="198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役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就任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報酬を受けた期間</w:t>
            </w:r>
          </w:p>
        </w:tc>
      </w:tr>
      <w:tr>
        <w:trPr>
          <w:trHeight w:val="26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7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19:00Z</dcterms:created>
  <dc:creator>兵庫県</dc:creator>
  <dc:description/>
  <dc:language>en-US</dc:language>
  <cp:lastModifiedBy>兵庫県長期ビジョン部夢ビジョン推進課</cp:lastModifiedBy>
  <cp:lastPrinted>2005-08-01T14:49:00Z</cp:lastPrinted>
  <dcterms:modified xsi:type="dcterms:W3CDTF">2005-08-01T05:53:00Z</dcterms:modified>
  <cp:revision>16</cp:revision>
  <dc:subject/>
  <dc:title>（法第28条第１項関係様式例）</dc:title>
</cp:coreProperties>
</file>