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45:00Z</dcterms:created>
  <dc:creator>兵庫県</dc:creator>
  <dc:description/>
  <dc:language>en-US</dc:language>
  <cp:lastModifiedBy>兵庫県長期ビジョン部夢ビジョン推進課</cp:lastModifiedBy>
  <cp:lastPrinted>2003-04-27T16:53:00Z</cp:lastPrinted>
  <dcterms:modified xsi:type="dcterms:W3CDTF">2006-01-24T06:12:00Z</dcterms:modified>
  <cp:revision>15</cp:revision>
  <dc:subject/>
  <dc:title>（法第10条第１項関係様式例）</dc:title>
</cp:coreProperties>
</file>