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-180975</wp:posOffset>
                </wp:positionV>
                <wp:extent cx="4237990" cy="5429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　設　立　ま　で　の　流　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pt;margin-top:-14.25pt;width:333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１　設　立　ま　で　の　流　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3030" w:hanging="0"/>
        <w:rPr>
          <w:sz w:val="20"/>
        </w:rPr>
      </w:pPr>
      <w:r>
        <w:rPr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3030" w:hanging="0"/>
        <w:rPr/>
      </w:pPr>
      <w:r>
        <w:rPr>
          <w:sz w:val="20"/>
        </w:rPr>
        <w:t xml:space="preserve">　    ●　 </w:t>
      </w:r>
      <w:r>
        <w:rPr>
          <w:rFonts w:ascii="ＭＳ ゴシック;MS Gothic" w:hAnsi="ＭＳ ゴシック;MS Gothic" w:eastAsia="ＭＳ ゴシック;MS Gothic"/>
          <w:sz w:val="20"/>
        </w:rPr>
        <w:t>設立準備から登記後の届出まで</w:t>
      </w:r>
      <w:r>
        <w:rPr>
          <w:sz w:val="20"/>
        </w:rPr>
        <w:t>　●</w:t>
      </w:r>
    </w:p>
    <w:p>
      <w:pPr>
        <w:pStyle w:val="Header"/>
        <w:tabs>
          <w:tab w:val="clear" w:pos="4252"/>
          <w:tab w:val="clear" w:pos="8504"/>
        </w:tabs>
        <w:snapToGrid w:val="true"/>
        <w:ind w:left="303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226822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pt;margin-top:0pt;width:178.5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226822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8pt;margin-top:0pt;width:178.5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180975</wp:posOffset>
                </wp:positionV>
                <wp:extent cx="77597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書(案）作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14.25pt;width:61.0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書(案）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180975</wp:posOffset>
                </wp:positionV>
                <wp:extent cx="125349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ひょうごボランタリープラ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等での設立相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pt;margin-top:14.25pt;width:98.6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ひょうごボランタリープラ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等での設立相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96900" cy="1990725"/>
                <wp:effectExtent l="26035" t="260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99080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1128600"/>
                            <a:gd name="textAreaBottom" fmla="*/ 11124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71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385"/>
                              </a:lnTo>
                              <a:arcTo wR="3600" hR="3600" stAng="10800000" swAng="-5400000"/>
                              <a:lnTo>
                                <a:pt x="18000" y="71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pt;margin-top:0pt;width:46.95pt;height:15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076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5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5740</wp:posOffset>
                </wp:positionH>
                <wp:positionV relativeFrom="paragraph">
                  <wp:posOffset>90170</wp:posOffset>
                </wp:positionV>
                <wp:extent cx="179070" cy="180975"/>
                <wp:effectExtent l="10160" t="5715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pt;margin-top:7.1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226822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設立総会において設立の意思を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0pt;width:178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設立総会において設立の意思を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90170</wp:posOffset>
                </wp:positionV>
                <wp:extent cx="155194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申請書類の確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補正指示、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pt;margin-top:7.1pt;width:122.1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申請書類の確認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補正指示、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179070" cy="180975"/>
                <wp:effectExtent l="10160" t="5715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0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80975</wp:posOffset>
                </wp:positionV>
                <wp:extent cx="1074420" cy="361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書類を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14.25pt;width:84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書類を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74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60704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206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ragraph">
                  <wp:posOffset>90170</wp:posOffset>
                </wp:positionV>
                <wp:extent cx="179070" cy="18097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pt;margin-top:7.1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</wp:posOffset>
                </wp:positionH>
                <wp:positionV relativeFrom="paragraph">
                  <wp:posOffset>90170</wp:posOffset>
                </wp:positionV>
                <wp:extent cx="596900" cy="3800475"/>
                <wp:effectExtent l="26035" t="26035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80052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2154600"/>
                            <a:gd name="textAreaBottom" fmla="*/ 21384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137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804"/>
                              </a:lnTo>
                              <a:arcTo wR="3600" hR="3600" stAng="10800000" swAng="-5400000"/>
                              <a:lnTo>
                                <a:pt x="18000" y="137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pt;margin-top:7.1pt;width:46.95pt;height:29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076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923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10795" t="5715" r="1143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60287"/>
                            <a:gd name="adj2" fmla="val 57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14.25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10795" t="5715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57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14.25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458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10795" t="571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57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pt;margin-top:14.25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417830" cy="904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05040"/>
                        </a:xfrm>
                        <a:custGeom>
                          <a:avLst/>
                          <a:gdLst>
                            <a:gd name="textAreaLeft" fmla="*/ 11520 w 236880"/>
                            <a:gd name="textAreaRight" fmla="*/ 225360 w 236880"/>
                            <a:gd name="textAreaTop" fmla="*/ 11520 h 513000"/>
                            <a:gd name="textAreaBottom" fmla="*/ 5014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467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40"/>
                              </a:lnTo>
                              <a:arcTo wR="3600" hR="3600" stAng="10800000" swAng="-5400000"/>
                              <a:lnTo>
                                <a:pt x="18000" y="467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審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pt;margin-top:0pt;width:32.8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審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17830" cy="723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723960"/>
                        </a:xfrm>
                        <a:custGeom>
                          <a:avLst/>
                          <a:gdLst>
                            <a:gd name="textAreaLeft" fmla="*/ 11520 w 236880"/>
                            <a:gd name="textAreaRight" fmla="*/ 225360 w 236880"/>
                            <a:gd name="textAreaTop" fmla="*/ 11520 h 410400"/>
                            <a:gd name="textAreaBottom" fmla="*/ 3988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37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98"/>
                              </a:lnTo>
                              <a:arcTo wR="3600" hR="3600" stAng="10800000" swAng="-5400000"/>
                              <a:lnTo>
                                <a:pt x="18000" y="37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0pt;width:32.8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縦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41783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542880"/>
                        </a:xfrm>
                        <a:custGeom>
                          <a:avLst/>
                          <a:gdLst>
                            <a:gd name="textAreaLeft" fmla="*/ 11520 w 236880"/>
                            <a:gd name="textAreaRight" fmla="*/ 225360 w 236880"/>
                            <a:gd name="textAreaTop" fmla="*/ 11520 h 307800"/>
                            <a:gd name="textAreaBottom" fmla="*/ 296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8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57"/>
                              </a:lnTo>
                              <a:arcTo wR="3600" hR="3600" stAng="10800000" swAng="-5400000"/>
                              <a:lnTo>
                                <a:pt x="18000" y="28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pt;margin-top:0pt;width:32.8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340</wp:posOffset>
                </wp:positionH>
                <wp:positionV relativeFrom="paragraph">
                  <wp:posOffset>635</wp:posOffset>
                </wp:positionV>
                <wp:extent cx="955040" cy="5429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兵庫県公報へ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2.75pt;mso-wrap-distance-left:9.05pt;mso-wrap-distance-right:9.05pt;mso-wrap-distance-top:0pt;mso-wrap-distance-bottom:0pt;margin-top:0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兵庫県公報へ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25349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理日か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か月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8.5pt;mso-wrap-distance-left:9.05pt;mso-wrap-distance-right:9.05pt;mso-wrap-distance-top:0pt;mso-wrap-distance-bottom:0pt;margin-top:0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受理日か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か月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990</wp:posOffset>
                </wp:positionH>
                <wp:positionV relativeFrom="paragraph">
                  <wp:posOffset>180975</wp:posOffset>
                </wp:positionV>
                <wp:extent cx="1551940" cy="3619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縦覧期間経過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8.5pt;mso-wrap-distance-left:9.05pt;mso-wrap-distance-right:9.05pt;mso-wrap-distance-top:0pt;mso-wrap-distance-bottom:0pt;margin-top:14.2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縦覧期間経過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か月以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179070" cy="180975"/>
                <wp:effectExtent l="10795" t="5715" r="1143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60287"/>
                            <a:gd name="adj2" fmla="val 57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0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</wp:posOffset>
                </wp:positionV>
                <wp:extent cx="101473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証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pt;margin-top:7.1pt;width:79.8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証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90170</wp:posOffset>
                </wp:positionV>
                <wp:extent cx="1074420" cy="361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認証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8pt;margin-top:7.1pt;width:84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不認証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290</wp:posOffset>
                </wp:positionH>
                <wp:positionV relativeFrom="paragraph">
                  <wp:posOffset>90170</wp:posOffset>
                </wp:positionV>
                <wp:extent cx="137287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受理日か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ヵ月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5pt;mso-wrap-distance-left:9.05pt;mso-wrap-distance-right:9.05pt;mso-wrap-distance-top:0pt;mso-wrap-distance-bottom:0pt;margin-top:7.1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受理日か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ヵ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7370</wp:posOffset>
                </wp:positionH>
                <wp:positionV relativeFrom="paragraph">
                  <wp:posOffset>90170</wp:posOffset>
                </wp:positionV>
                <wp:extent cx="179070" cy="180975"/>
                <wp:effectExtent l="11430" t="5715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5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7.1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1790</wp:posOffset>
                </wp:positionH>
                <wp:positionV relativeFrom="paragraph">
                  <wp:posOffset>90170</wp:posOffset>
                </wp:positionV>
                <wp:extent cx="179070" cy="180975"/>
                <wp:effectExtent l="11430" t="5715" r="1206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5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7.1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180975</wp:posOffset>
                </wp:positionV>
                <wp:extent cx="1253490" cy="361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認証決定通知受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pt;margin-top:14.25pt;width:98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不認証決定通知受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180975</wp:posOffset>
                </wp:positionV>
                <wp:extent cx="107442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認証決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8pt;margin-top:14.25pt;width:84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不認証決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180975</wp:posOffset>
                </wp:positionV>
                <wp:extent cx="1193800" cy="361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証決定通知受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14.25pt;width:9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証決定通知受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180975</wp:posOffset>
                </wp:positionV>
                <wp:extent cx="955040" cy="361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証決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9pt;margin-top:14.25pt;width:75.1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証決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90170</wp:posOffset>
                </wp:positionV>
                <wp:extent cx="179070" cy="180975"/>
                <wp:effectExtent l="6985" t="12065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leftArrow">
                          <a:avLst>
                            <a:gd name="adj1" fmla="val 50176"/>
                            <a:gd name="adj2" fmla="val 5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6.1pt;margin-top:7.1pt;width:14.05pt;height:1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0</wp:posOffset>
                </wp:positionH>
                <wp:positionV relativeFrom="paragraph">
                  <wp:posOffset>542925</wp:posOffset>
                </wp:positionV>
                <wp:extent cx="1850390" cy="361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務局(登記所)で法人設立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42.75pt;width:145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法務局(登記所)で法人設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010</wp:posOffset>
                </wp:positionH>
                <wp:positionV relativeFrom="paragraph">
                  <wp:posOffset>180975</wp:posOffset>
                </wp:positionV>
                <wp:extent cx="191008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認証書が届いた日か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週間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8.5pt;mso-wrap-distance-left:9.05pt;mso-wrap-distance-right:9.05pt;mso-wrap-distance-top:0pt;mso-wrap-distance-bottom:0pt;margin-top:14.2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認証書が届いた日か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週間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</wp:posOffset>
                </wp:positionH>
                <wp:positionV relativeFrom="paragraph">
                  <wp:posOffset>90170</wp:posOffset>
                </wp:positionV>
                <wp:extent cx="596900" cy="2352675"/>
                <wp:effectExtent l="26035" t="26035" r="260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5260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1333800"/>
                            <a:gd name="textAreaBottom" fmla="*/ 1317600 h 1333800"/>
                          </a:gdLst>
                          <a:ahLst/>
                          <a:rect l="textAreaLeft" t="textAreaTop" r="textAreaRight" b="textAreaBottom"/>
                          <a:pathLst>
                            <a:path w="21600" h="85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469"/>
                              </a:lnTo>
                              <a:arcTo wR="3600" hR="3600" stAng="10800000" swAng="-5400000"/>
                              <a:lnTo>
                                <a:pt x="18000" y="85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設立登記完了届出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認証決定通知受理か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pt;margin-top:7.1pt;width:46.95pt;height:185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cs="Times New Roman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設立登記完了届出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認証決定通知受理から</w:t>
                      </w:r>
                    </w:p>
                  </w:txbxContent>
                </v:textbox>
                <v:fill o:detectmouseclick="t" on="false"/>
                <v:stroke color="black" weight="5076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1940</wp:posOffset>
                </wp:positionH>
                <wp:positionV relativeFrom="paragraph">
                  <wp:posOffset>-361950</wp:posOffset>
                </wp:positionV>
                <wp:extent cx="179070" cy="180975"/>
                <wp:effectExtent l="11430" t="5080" r="1206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50000"/>
                            <a:gd name="adj2" fmla="val 5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-28.5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940</wp:posOffset>
                </wp:positionH>
                <wp:positionV relativeFrom="paragraph">
                  <wp:posOffset>635</wp:posOffset>
                </wp:positionV>
                <wp:extent cx="179070" cy="180975"/>
                <wp:effectExtent l="11430" t="5715" r="1206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downArrow">
                          <a:avLst>
                            <a:gd name="adj1" fmla="val 49648"/>
                            <a:gd name="adj2" fmla="val 5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0pt;width:14.0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1134110" cy="3619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登記後遅滞な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5pt;mso-wrap-distance-left:9.05pt;mso-wrap-distance-right:9.05pt;mso-wrap-distance-top:0pt;mso-wrap-distance-bottom:0pt;margin-top:0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登記後遅滞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90170</wp:posOffset>
                </wp:positionV>
                <wp:extent cx="1611630" cy="3619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設立登記完了届出書を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7.1pt;width:126.8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設立登記完了届出書を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8920</wp:posOffset>
                </wp:positionH>
                <wp:positionV relativeFrom="paragraph">
                  <wp:posOffset>90170</wp:posOffset>
                </wp:positionV>
                <wp:extent cx="1551940" cy="3619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設立登記完了届出書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pt;margin-top:7.1pt;width:122.1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設立登記完了届出書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512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5080" t="12065" r="762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14.25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5080" t="13335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4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pt;margin-top:14.25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264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5080" t="13335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4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4.25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5080" t="11430" r="825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50176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4.25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0160</wp:posOffset>
                </wp:positionH>
                <wp:positionV relativeFrom="paragraph">
                  <wp:posOffset>180975</wp:posOffset>
                </wp:positionV>
                <wp:extent cx="179070" cy="180975"/>
                <wp:effectExtent l="5080" t="11430" r="82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rightArrow">
                          <a:avLst>
                            <a:gd name="adj1" fmla="val 60704"/>
                            <a:gd name="adj2" fmla="val 5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pt;margin-top:14.25pt;width:14.0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0</wp:posOffset>
                </wp:positionH>
                <wp:positionV relativeFrom="paragraph">
                  <wp:posOffset>90170</wp:posOffset>
                </wp:positionV>
                <wp:extent cx="1611630" cy="361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閲覧書類を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7.1pt;width:126.8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閲覧書類を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8920</wp:posOffset>
                </wp:positionH>
                <wp:positionV relativeFrom="paragraph">
                  <wp:posOffset>90170</wp:posOffset>
                </wp:positionV>
                <wp:extent cx="1551940" cy="361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閲覧用書類の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pt;margin-top:7.1pt;width:122.1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閲覧用書類の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20" w:bottom="851"/>
      <w:pgNumType w:start="15" w:fmt="decimal"/>
      <w:formProt w:val="false"/>
      <w:titlePg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5:00Z</dcterms:created>
  <dc:creator>環境情報センター</dc:creator>
  <dc:description/>
  <dc:language>en-US</dc:language>
  <cp:lastModifiedBy>兵庫県長期ビジョン部夢ビジョン推進課</cp:lastModifiedBy>
  <cp:lastPrinted>2005-12-07T17:44:00Z</cp:lastPrinted>
  <dcterms:modified xsi:type="dcterms:W3CDTF">2006-01-30T05:15:00Z</dcterms:modified>
  <cp:revision>2</cp:revision>
  <dc:subject/>
  <dc:title>Ⅱ　法人設立手続の概要</dc:title>
</cp:coreProperties>
</file>