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28</w:t>
      </w:r>
      <w:r>
        <w:rPr/>
        <w:t>条第１項関係様式例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24"/>
          <w:szCs w:val="24"/>
        </w:rPr>
        <w:t>前事業年度の</w:t>
      </w: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/>
        <w:t>年　　月　　日　現在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　　　　特定非営利活動法人　</w:t>
      </w:r>
      <w:r>
        <w:rPr>
          <w:color w:val="FF0000"/>
        </w:rPr>
        <w:t>○　○　○　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3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　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  <w:t>（作成にあたっての留意事項）</w:t>
      </w:r>
    </w:p>
    <w:p>
      <w:pPr>
        <w:pStyle w:val="Style15"/>
        <w:rPr>
          <w:color w:val="FF0000"/>
        </w:rPr>
      </w:pPr>
      <w:r>
        <w:rPr>
          <w:color w:val="FF0000"/>
        </w:rPr>
        <w:t>　１　用紙の大きさは、日本工業規格Ａ４で提出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２　１０人以上を必ず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３　法人及び人格なき社団にあたっては、その名称及び代表者の氏名を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４　人格なき社団が、社員となる場合は、その代表者をもって社員となりますので、「住所又は居所」</w:t>
      </w:r>
    </w:p>
    <w:p>
      <w:pPr>
        <w:pStyle w:val="Style15"/>
        <w:rPr>
          <w:color w:val="FF0000"/>
        </w:rPr>
      </w:pPr>
      <w:r>
        <w:rPr>
          <w:color w:val="FF0000"/>
        </w:rPr>
        <w:t>　　の欄は、代表者の自宅住所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8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25:00Z</dcterms:created>
  <dc:creator>兵庫県</dc:creator>
  <dc:description/>
  <dc:language>en-US</dc:language>
  <cp:lastModifiedBy>兵庫県長期ビジョン部夢ビジョン推進課</cp:lastModifiedBy>
  <cp:lastPrinted>2003-04-27T18:35:00Z</cp:lastPrinted>
  <dcterms:modified xsi:type="dcterms:W3CDTF">2003-06-13T01:37:00Z</dcterms:modified>
  <cp:revision>11</cp:revision>
  <dc:subject/>
  <dc:title>（法第28条第１項関係様式例）</dc:title>
</cp:coreProperties>
</file>